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u w:val="single"/>
        </w:rPr>
        <w:t>27  декабря  2021  года</w:t>
      </w: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  <w:u w:val="single"/>
        </w:rPr>
        <w:t>№ 76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Cs w:val="24"/>
        </w:rPr>
        <w:t>районного Собрания от 15.12.2020 г.</w:t>
      </w:r>
    </w:p>
    <w:p>
      <w:pPr>
        <w:pStyle w:val="TextBody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 xml:space="preserve">67 «О бюджете Воскресенского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Cs w:val="24"/>
        </w:rPr>
        <w:t xml:space="preserve">области на 2021 год и на плановый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ериод 2022 и 2023 годов»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нести в решение районного Собрания от 15.12.2020 года № 67 «О бюджете Воскресенского муниципального района Саратовской области на 2021 год и на плановый период 2022 и 2023 годов» (с изменениями от 16.03.2021 года №1, от 28.04.2021 года №13, от 17.08.2021 №32, от 28.09.2021 года №44, от 27.10.2021 года №49, от 23 ноября 2021 года №51, от 20 декабря 2021 года №62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1 статьи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дпункте 1) цифры «332 993,9» заменить цифрами «331 797,5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дпункте 2) цифры «328 534,8» заменить цифрами «327 338,4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татье 6 пункт 1 пункт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)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1 год в сумме 2 966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2 год в сумме 3 49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2023 год в сумме 3 499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сти в приложения № 1, 5, 6, 7 к решению районного Собрания  от 15.12.2020 года № 67 «О бюджете Воскресенского муниципального района Саратовской области на 2021 год и на плановый период 2022 и 2023 годов» (с изменениями от 16.03.2021 года №1, от 28.04.2021 года №13, от 17.08.2021 №32, от 28.09.2021 года №44, от 27.10.2021 года №49, от 23 ноября 2021 года №51, от 20 декабря 2021 года №62), изменения согласно приложениям № 1, 2, 3,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Р                                                                                                   И.В. Ясь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  от 27.12.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76"/>
        <w:gridCol w:w="1311"/>
        <w:gridCol w:w="1140"/>
        <w:gridCol w:w="1276"/>
        <w:gridCol w:w="1276"/>
        <w:gridCol w:w="1276"/>
      </w:tblGrid>
      <w:tr>
        <w:trPr>
          <w:trHeight w:val="315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498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71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5,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3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0,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1,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4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799,4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9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932,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4 932,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148,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07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5,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0,4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78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2,2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6,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87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111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области на реализацию мероприятий по благоустройству сельских территор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4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29999 05 0108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</w:t>
              <w:br/>
              <w:t>области на обеспечение условий для функционирования центров</w:t>
              <w:br/>
              <w:t>образования естественно-научной и технологической направленностей</w:t>
              <w:br/>
              <w:t>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690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9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3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460,9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1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24,8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3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7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2</w:t>
            </w:r>
          </w:p>
        </w:tc>
      </w:tr>
      <w:tr>
        <w:trPr>
          <w:trHeight w:val="16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08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1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9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1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2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4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2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15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16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3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0024 05 0027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,5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8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8</w:t>
            </w:r>
          </w:p>
        </w:tc>
      </w:tr>
      <w:tr>
        <w:trPr>
          <w:trHeight w:val="7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29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37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4,5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43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69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проведению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4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57,1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,1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15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4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 благоустройство территорий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48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области, на оснащение и укрепление материально - технической базы образовательных организаций (за счет средств дотац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6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54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6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 3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2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  от 27.12.2021 года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19"/>
        <w:gridCol w:w="426"/>
        <w:gridCol w:w="14"/>
        <w:gridCol w:w="16"/>
        <w:gridCol w:w="410"/>
        <w:gridCol w:w="14"/>
        <w:gridCol w:w="32"/>
        <w:gridCol w:w="1720"/>
        <w:gridCol w:w="62"/>
        <w:gridCol w:w="14"/>
        <w:gridCol w:w="500"/>
        <w:gridCol w:w="57"/>
        <w:gridCol w:w="14"/>
        <w:gridCol w:w="1110"/>
        <w:gridCol w:w="14"/>
        <w:gridCol w:w="14"/>
        <w:gridCol w:w="1234"/>
        <w:gridCol w:w="27"/>
        <w:gridCol w:w="14"/>
        <w:gridCol w:w="780"/>
        <w:gridCol w:w="179"/>
        <w:gridCol w:w="299"/>
        <w:gridCol w:w="8"/>
        <w:gridCol w:w="14"/>
      </w:tblGrid>
      <w:tr>
        <w:trPr>
          <w:trHeight w:val="276" w:hRule="atLeast"/>
        </w:trPr>
        <w:tc>
          <w:tcPr>
            <w:tcW w:w="9795" w:type="dxa"/>
            <w:gridSpan w:val="2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1 год и плановый период 2022 и 2023 годов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2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4 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6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84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53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77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53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3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8,9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3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2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 367,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3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7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7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7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4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6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3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4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6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3,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1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Р С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191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5,1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2,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2,4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 957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7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1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6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6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6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53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7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26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2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системы теплоснабжения с реконструкцией котельных и тепловых сете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теплоснабжения с реконструкцией котельных и тепловых сетей;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прав собственности на бесхозяйные объекты газораспред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789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789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789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по благоустройству сельских террито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L576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L576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L576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48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8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8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8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8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8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8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612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905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597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499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91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783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3 035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13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3,9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27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3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3,9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27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5 703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3,9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6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4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4,9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,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415,9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4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0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5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71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79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706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0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2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706,5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05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2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706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63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86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990,5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4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7,5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7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7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1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1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1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73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4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4,8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1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1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1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4,9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щеобразовательных учрежд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3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2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4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2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7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90,3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8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8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615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2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40 203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84,3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84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6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6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5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6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5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6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5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6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7,8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8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1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8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2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8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 855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2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8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2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3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1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8,4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8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 382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8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,6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3,6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5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982,5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отрасли культуры (комплектование книжных  </w:t>
              <w:br/>
              <w:t xml:space="preserve">фондов библиотек муниципальных образований и государственных  </w:t>
              <w:br/>
              <w:t xml:space="preserve">общедоступных библиотек за счет средств резервного фонда Правительства  </w:t>
              <w:br/>
              <w:t>Российской Федерации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 338,4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228,7</w:t>
            </w:r>
          </w:p>
        </w:tc>
        <w:tc>
          <w:tcPr>
            <w:tcW w:w="1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076,2</w:t>
            </w:r>
          </w:p>
        </w:tc>
      </w:tr>
    </w:tbl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3 к решению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  от 27.12.2021 года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701"/>
        <w:gridCol w:w="709"/>
        <w:gridCol w:w="1275"/>
        <w:gridCol w:w="1276"/>
        <w:gridCol w:w="1276"/>
        <w:gridCol w:w="141"/>
      </w:tblGrid>
      <w:tr>
        <w:trPr>
          <w:trHeight w:val="115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 бюджета Воскресенского муниципального района Саратовской области на 2021 год и на плановый период 2022 и 2023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9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Р С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2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системы теплоснабжения с реконструкцией котельных и тепловых с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теплоснабжения с реконструкцией котельных и тепловых сетей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прав собственности на бесхозяйные объекты газораспред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03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4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70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70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70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99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отрасли культуры (комплектование книжных  </w:t>
              <w:br/>
              <w:t xml:space="preserve">фондов библиотек муниципальных образований и государственных  </w:t>
              <w:br/>
              <w:t xml:space="preserve">общедоступных библиотек за счет средств резервного фонда Правительства  </w:t>
              <w:br/>
              <w:t>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2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07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4к решению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районного Собрания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6  от 27.12.2021 года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567"/>
        <w:gridCol w:w="38"/>
        <w:gridCol w:w="1245"/>
        <w:gridCol w:w="7"/>
        <w:gridCol w:w="1262"/>
        <w:gridCol w:w="1325"/>
        <w:gridCol w:w="92"/>
      </w:tblGrid>
      <w:tr>
        <w:trPr>
          <w:trHeight w:val="990" w:hRule="atLeast"/>
        </w:trPr>
        <w:tc>
          <w:tcPr>
            <w:tcW w:w="1012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Воскресенского муниципального района Саратовской области на 2021 год и на плановый период 2022 и 2023 годов по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риобретение специализированного программного обеспе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0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4 000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5 000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средств защиты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6 0000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7 000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8 000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9 0000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12 005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Воскрес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2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маршрутного ориентир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Развитие системы маршрутного ориентир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6 0000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283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236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091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14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5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23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4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9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в учреждениях дошкольного образования (родительская пла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12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0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4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1 767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76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5 77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7 79Г4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8 7999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368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18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567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63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8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990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4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7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7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14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1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1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1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73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24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54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5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7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L30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1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1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S1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4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77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2 L30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6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3 15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4 1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5 18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0 76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 (реорган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реорган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1 779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2 11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4 75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5 79Г4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 технической базы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. на оснащение и укрепление материально- технической базы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6 7999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17 7999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516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1 U12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4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521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0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E4 U13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3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61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84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5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52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5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7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S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2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8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55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3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3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8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 за счет средств МБТ из бюджетов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2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в сфере культурно-досуговой деятельности в рамках выполнения муниципального зад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7999У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S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и обеспечение сохранности библиотечного фонда, организация библиотечного и информационного обслужи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4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3,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7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отрасли культуры (комплектование книжных  </w:t>
              <w:br/>
              <w:t xml:space="preserve">фондов библиотек муниципальных образований и государственных  </w:t>
              <w:br/>
              <w:t xml:space="preserve">общедоступных библиотек за счет средств резервного фонда Правительства  </w:t>
              <w:br/>
              <w:t>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L519F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стигнутых показателей повышения оплаты труда отдельных категорий работников бюджетной сферы с 1 июня 2020 год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 02 S251Д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2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3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78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2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46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3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1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4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5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6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8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77Б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в обществе нетерпимого отношения к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"Издание буклетов, плакатов, календарей, баннеров с антикоррупционной направленностью, брошюр-памяток для различных категорий граждан с практическими рекомендациями по профилактике и противодействию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37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ые меры противодействия и профилактики незаконному обороту наркотических средств, психотропных веществ и их прекурсоров на территории Воскресен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по сокращению спроса на нарко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1 0006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6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на территории Воскресен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5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оскресен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системы теплоснабжения с реконструкцией котельных и тепловых с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теплоснабжения с реконструкцией котельных и тепловых сете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4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3 0053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6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6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6 0006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формление права муниципальной собственности на бесхозяйные объекты на территории Воскресен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технических паспор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формление технических паспор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3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формление прав собственности на бесхозяйные объекты газораспред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789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789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2 789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71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2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4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о общего пользования местного значения за сче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54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1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4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"Организация противопожарных работ в муниципальных образовательных организациях Воскресен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1 006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туристского потока в Воскрес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1 00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егистрация прав собственности и кадастровый учет недвижимости Воскресенского МР С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проведения землеустроительных работ по  описанию местоположения территориальных зон  установленными правилами землепользования  застройки и границ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58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59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9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3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0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3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7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5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3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5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3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2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200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303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786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 по благоустройству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L576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L576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L576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23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49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40,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очих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23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49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40,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6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9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9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9,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045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6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9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9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2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7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2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0939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 для многодетн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в сфере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45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3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3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0049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им и фармацевтическим работникам, работающим и проживающим в сельской местности, по оплате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 00 105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6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1 00 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 00 0051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 338,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228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076,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26" w:footer="30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6"/>
      <w:szCs w:val="28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8:00Z</dcterms:created>
  <dc:creator>МФ</dc:creator>
  <dc:description/>
  <cp:keywords/>
  <dc:language>en-US</dc:language>
  <cp:lastModifiedBy>TarutinaOG</cp:lastModifiedBy>
  <cp:lastPrinted>2021-12-28T14:40:00Z</cp:lastPrinted>
  <dcterms:modified xsi:type="dcterms:W3CDTF">2021-12-28T10:57:00Z</dcterms:modified>
  <cp:revision>156</cp:revision>
  <dc:subject/>
  <dc:title>С О Б Р А Н И Е</dc:title>
</cp:coreProperties>
</file>